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ab/>
        <w:t> </w:t>
      </w:r>
      <w:r>
        <w:rPr>
          <w:b/>
          <w:bCs/>
          <w:color w:val="000000"/>
          <w:sz w:val="28"/>
          <w:szCs w:val="28"/>
        </w:rPr>
        <w:t>ZGODA NA WYKORZYSTANIE WIZERUNKU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19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wyrażam zgodę na umieszczanie zdjęć i materiałów filmowych zawierających wizerunek mojego dziecka zarejestrowanych podczas zajęć zorganizowanych przez Sokołowski Ośrodek Kultury w ramach „Ferii z SOKiem”. Ponadto wyrażam zgodę na umieszczanie i publikowanie prac wykonanych przez moje dziecko na stronie internetowej Sokołowskiego Ośrodka Kultury, profilach internetowych zarządzanych przez SOK oraz w mediach w celu informacji i promocji SOK. </w:t>
      </w:r>
    </w:p>
    <w:p>
      <w:pPr>
        <w:pStyle w:val="Normal"/>
        <w:spacing w:lineRule="auto" w:line="240" w:before="119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418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6"/>
        <w:gridCol w:w="3152"/>
        <w:gridCol w:w="2870"/>
      </w:tblGrid>
      <w:tr>
        <w:trPr>
          <w:trHeight w:val="85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mię i nazwisko dziecka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Imię i nazwisko </w:t>
              <w:br/>
              <w:t xml:space="preserve">rodziców / </w:t>
              <w:br/>
              <w:t>opiekunów prawnych*  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ytelny podpis</w:t>
              <w:br/>
              <w:t xml:space="preserve">rodziców / </w:t>
              <w:br/>
              <w:t xml:space="preserve">opiekunów prawnych </w:t>
            </w:r>
          </w:p>
        </w:tc>
      </w:tr>
      <w:tr>
        <w:trPr>
          <w:trHeight w:val="98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niepotrzebne skreślić</w:t>
      </w:r>
    </w:p>
    <w:p>
      <w:pPr>
        <w:pStyle w:val="Normal"/>
        <w:spacing w:lineRule="auto" w:line="240" w:before="119" w:after="119"/>
        <w:ind w:left="2832" w:firstLine="70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19" w:after="119"/>
        <w:ind w:left="4248" w:hanging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119" w:after="119"/>
        <w:ind w:left="4248" w:hanging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119" w:after="119"/>
        <w:ind w:left="4248" w:hanging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119" w:after="119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Sokołów Podlaski, dnia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6:00Z</dcterms:created>
  <dc:creator>Ewa Sasinowska</dc:creator>
  <dc:description/>
  <cp:keywords/>
  <dc:language>en-US</dc:language>
  <cp:lastModifiedBy>Sylwester Choruta</cp:lastModifiedBy>
  <dcterms:modified xsi:type="dcterms:W3CDTF">2018-01-04T07:49:00Z</dcterms:modified>
  <cp:revision>4</cp:revision>
  <dc:subject/>
  <dc:title/>
</cp:coreProperties>
</file>