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5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before="0" w:after="85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RIE Z SOK-iem” </w:t>
      </w:r>
    </w:p>
    <w:p>
      <w:pPr>
        <w:pStyle w:val="Normal"/>
        <w:spacing w:before="0" w:after="85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19 stycznia 2018</w:t>
      </w:r>
    </w:p>
    <w:p>
      <w:pPr>
        <w:pStyle w:val="Normal"/>
        <w:spacing w:before="0" w:after="85"/>
        <w:ind w:left="-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85"/>
        <w:ind w:left="-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1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ogram „Ferie z SOK-iem” jest skierowany do dzieci w wieku od 5 do 15 lat.</w:t>
      </w:r>
    </w:p>
    <w:p>
      <w:pPr>
        <w:pStyle w:val="Normal"/>
        <w:spacing w:before="0" w:after="1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czestnicy przebywają pod opieką instruktorów w czasie zajęć zgodnie</w:t>
        <w:br/>
        <w:tab/>
        <w:t>z harmonogramem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 uczestnictwie dziecka w zajęciach decyduje kolejność zgłoszeń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ajęcia będą odbywały się maksymalnie w piętnastoosobowych grupach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708" w:right="0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e względu na ograniczoną liczbę miejsc, jedno dziecko może uczestniczyć tylko w jednych zajęciach w ciągu dnia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708" w:right="0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arunkiem uczestnictwa w zajęciach jest pisemne wyrażenie zgody przez opiekuna na wykorzystanie wizerunku dziecka w mediach i na stronie internetowej SOK (odpowiedni druk)</w:t>
      </w:r>
    </w:p>
    <w:p>
      <w:pPr>
        <w:pStyle w:val="Normal"/>
        <w:spacing w:before="0" w:after="113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Uczestnicy zobowiązują się do przestrzegania punktualnego stawiania się w miejscu zajęć, a opiekunowie do punktualnego odbioru dzieci z zajęć.</w:t>
      </w:r>
    </w:p>
    <w:p>
      <w:pPr>
        <w:pStyle w:val="NormalnyWeb"/>
        <w:tabs>
          <w:tab w:val="clear" w:pos="708"/>
          <w:tab w:val="left" w:pos="750" w:leader="none"/>
        </w:tabs>
        <w:spacing w:before="0" w:after="113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Instruktorzy SOK ponoszą odpowiedzialność tylko za pobyt dziecka w sali podczas zajęć.</w:t>
      </w:r>
    </w:p>
    <w:p>
      <w:pPr>
        <w:pStyle w:val="NormalnyWeb"/>
        <w:tabs>
          <w:tab w:val="clear" w:pos="708"/>
          <w:tab w:val="left" w:pos="750" w:leader="none"/>
        </w:tabs>
        <w:spacing w:before="0" w:after="113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Każde z dzieci ma prawo do uczestniczenia w zajęciach, w odpowiedniej dla siebie grupie wiekowej.</w:t>
      </w:r>
    </w:p>
    <w:p>
      <w:pPr>
        <w:pStyle w:val="NormalnyWeb"/>
        <w:tabs>
          <w:tab w:val="clear" w:pos="708"/>
          <w:tab w:val="left" w:pos="750" w:leader="none"/>
        </w:tabs>
        <w:spacing w:before="0" w:after="113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żeli rodzic/opiekun wyraża zgodę na samodzielny powrót dziecka z SOK do domu,</w:t>
        <w:br/>
        <w:t>powinien pisemnie poinformować o tym instruktora.</w:t>
      </w:r>
    </w:p>
    <w:p>
      <w:pPr>
        <w:pStyle w:val="Akapitzlist"/>
        <w:spacing w:before="0" w:after="113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Uczestnicy „Ferii z SOK-iem” zobowiązują się do 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zasad bezpieczeństwa i ppoż,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stwarzania zagrożenia dla innych 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oleceń instruktorów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o mienie SOK i pomoce dydaktyczne,</w:t>
      </w:r>
    </w:p>
    <w:p>
      <w:pPr>
        <w:pStyle w:val="Akapitzlist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95" w:leader="none"/>
        </w:tabs>
        <w:spacing w:before="0" w:after="113"/>
        <w:ind w:left="695" w:right="0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Samowolne oddalenie się od instruktorów nie zdyscyplinowanie,</w:t>
        <w:tab/>
        <w:t xml:space="preserve"> nie wykonywanie poleceń instruktorów oraz nieprzestrzeganie Regulaminu „Ferii z SOK-iem” może skutkować upomnieniem. W ostateczności organizator ma prawo do odmowy dalszego udziału dziecka w zajęciach.</w:t>
      </w:r>
    </w:p>
    <w:p>
      <w:pPr>
        <w:pStyle w:val="Akapitzlist"/>
        <w:spacing w:before="0" w:after="113"/>
        <w:ind w:left="695" w:right="0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Za szkody wyrządzone przez dziecko, materialnie odpowiadają jego rodzice/opiekunowie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695" w:right="0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Organizator nie odpowiada za rzeczy zagubione przez uczestników w czasie „Ferii z SOK-iem” oraz za zniszczenia mienia należącego do innych uczestników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695" w:right="0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Organizator nie zaleca przynoszenia na zajęcia cennych przedmiotów zbędnych podczas udziału w zajęciach, np. telefonów komórkowych, odtwarzaczy muzyki itp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Organizator zastrzega sobie prawo do zmian w programie zajęć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Przy zapisywaniu dziecka na zajęcia należy podać aktualny telefon kontaktowy</w:t>
        <w:br/>
        <w:tab/>
        <w:t>do rodzica lub opiekuna dziecka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708" w:right="0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W przypadku konieczności wycofania dziecka z zajęć, należy powiadomić o tym  organizatorów w możliwie najkrótszym czasie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Należy poinformować organizatora o stanie zdrowia dziecka.</w:t>
      </w:r>
    </w:p>
    <w:p>
      <w:pPr>
        <w:pStyle w:val="Akapitzlist"/>
        <w:tabs>
          <w:tab w:val="clear" w:pos="708"/>
          <w:tab w:val="left" w:pos="720" w:leader="none"/>
        </w:tabs>
        <w:spacing w:before="0" w:after="11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4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szCs w:val="32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eastAsia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CKiS_1</dc:creator>
  <dc:description/>
  <cp:keywords/>
  <dc:language>en-US</dc:language>
  <cp:lastModifiedBy>Sylwester Choruta</cp:lastModifiedBy>
  <cp:lastPrinted>2014-01-10T14:33:00Z</cp:lastPrinted>
  <dcterms:modified xsi:type="dcterms:W3CDTF">2018-01-04T07:48:00Z</dcterms:modified>
  <cp:revision>4</cp:revision>
  <dc:subject/>
  <dc:title/>
</cp:coreProperties>
</file>